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4055162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59301115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XIV MIĘDZYSZKOLNEGO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SZUKAŁEM WAS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>A TERAZ WY</w:t>
      </w:r>
    </w:p>
    <w:p>
      <w:pPr>
        <w:pStyle w:val="Heading1"/>
        <w:jc w:val="right"/>
        <w:rPr/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PRZYSZLIŚCIE DO MNIE”</w:t>
      </w:r>
    </w:p>
    <w:p>
      <w:pPr>
        <w:pStyle w:val="Normal"/>
        <w:jc w:val="right"/>
        <w:rPr/>
      </w:pPr>
      <w:r>
        <w:rPr>
          <w:i/>
          <w:sz w:val="40"/>
        </w:rPr>
        <w:t>25 kwietnia 2019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Szkoła Podstawowa nr 2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„</w:t>
      </w:r>
      <w:r>
        <w:rPr/>
        <w:t>Miłość Boga, aż do pogardzenia sobą.” /św. Jan Paweł II za św. Augustynem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klas siódmych i ósmych szkoły podstawowej oraz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25 kwietnia 2019 r. o godz. 10:30  – uczestnicy będą pisać,  </w:t>
        <w:br/>
        <w:t xml:space="preserve">na podstawie wskazanej literatury, sprawdzian wiedzy, dotyczący życia Jana Pawła II. 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OBOWIĄZKOW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>
          <w:i/>
          <w:i/>
        </w:rPr>
      </w:pPr>
      <w:r>
        <w:rPr>
          <w:i/>
        </w:rPr>
        <w:t>Dzieje Apostolskie</w:t>
      </w:r>
      <w:r>
        <w:rPr/>
        <w:t xml:space="preserve"> 17, 16-34 z przypisami, w: </w:t>
      </w:r>
      <w:r>
        <w:rPr>
          <w:i/>
        </w:rPr>
        <w:t xml:space="preserve">Pismo Święte Starego i Nowego Testamentu. </w:t>
      </w:r>
      <w:r>
        <w:rPr/>
        <w:t>Pallottinum, wyd. V poprawione, Poznań 20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Karol Wojtyła: </w:t>
      </w:r>
      <w:r>
        <w:rPr>
          <w:i/>
        </w:rPr>
        <w:t xml:space="preserve">Kazanie na Areopagu. </w:t>
      </w:r>
      <w:r>
        <w:rPr/>
        <w:t>Kraków 2018, str. 15-19 (katecheza I – „Nieznany Bóg”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ndrzej Matuszczyk, Urszula J. Własiuk: </w:t>
      </w:r>
      <w:r>
        <w:rPr>
          <w:i/>
        </w:rPr>
        <w:t>Pilnujcie mi tych szlaków</w:t>
      </w:r>
      <w:r>
        <w:rPr/>
        <w:t>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dam Bujak, Michał Rożek: </w:t>
      </w:r>
      <w:r>
        <w:rPr>
          <w:i/>
        </w:rPr>
        <w:t>Wojtył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 </w:t>
      </w:r>
      <w:r>
        <w:rPr>
          <w:i/>
        </w:rPr>
        <w:t>Karol Wojtyła – Jan Paweł II.</w:t>
      </w:r>
      <w:r>
        <w:rPr/>
        <w:t xml:space="preserve"> </w:t>
        <w:tab/>
        <w:t xml:space="preserve">z serii: </w:t>
      </w:r>
      <w:r>
        <w:rPr>
          <w:i/>
        </w:rPr>
        <w:t>A to Polska właśnie</w:t>
      </w:r>
      <w:r>
        <w:rPr/>
        <w:br/>
      </w:r>
      <w:r>
        <w:rPr>
          <w:i/>
        </w:rPr>
        <w:t>Kronika życia i pontyfikatu (1920-2005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Marek Skwarnicki: </w:t>
      </w:r>
      <w:r>
        <w:rPr>
          <w:i/>
        </w:rPr>
        <w:t>Jan Paweł I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>
          <w:i/>
          <w:i/>
        </w:rPr>
      </w:pPr>
      <w:r>
        <w:rPr>
          <w:i/>
        </w:rPr>
        <w:t>Pielgrzymki Ojca Świętego Jana Pawła II do 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30 marca 2019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zkoła Podstawowa nr 2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szkoły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/>
        <w:t>)</w:t>
      </w:r>
    </w:p>
    <w:p>
      <w:pPr>
        <w:pStyle w:val="Normal"/>
        <w:ind w:left="1080" w:hanging="0"/>
        <w:rPr/>
      </w:pPr>
      <w:r>
        <w:rPr>
          <w:b/>
          <w:u w:val="single"/>
        </w:rPr>
        <w:t>do 30 kwietnia 2019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7 maja 2019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 przypadku braku możliwości odebrania nagrody w dniu Święta Szkoły, organizatorzy proszą </w:t>
        <w:br/>
        <w:t xml:space="preserve">o zgłoszenie się do sekretariatu Szkoły Podstawowej nr 2 im. Jana Pawła II w Krościenku n.D, </w:t>
        <w:br/>
        <w:t>w dogodnym dla Państwa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http://www.gimnazjumkrosci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Gimnazjum Publiczne</dc:creator>
  <dc:description/>
  <cp:keywords/>
  <dc:language>en-US</dc:language>
  <cp:lastModifiedBy>operator</cp:lastModifiedBy>
  <cp:lastPrinted>2010-10-27T13:02:00Z</cp:lastPrinted>
  <dcterms:modified xsi:type="dcterms:W3CDTF">2019-01-22T10:30:00Z</dcterms:modified>
  <cp:revision>42</cp:revision>
  <dc:subject/>
  <dc:title>                                           REGULAMIN </dc:title>
</cp:coreProperties>
</file>